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5 от «10» июн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ое перевооружение ГРС «Воскресенское» в части монтажа регуляторов давления РДУ-80-01(договор подряда №74 от 10.06.2012 г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ГРС «Воскресенское» в части монтажа регуляторов давления РДУ-80-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,  Воскресенского района 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 с момента подписания 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0 000,00(Двести пятьдесят тысяч рублей 00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135,59 (Тридцать восемь тысяч сто тридцать пять рублей 59 коп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3 п.п. </w:t>
      </w:r>
      <w:r>
        <w:rPr>
          <w:rFonts w:cs="Times New Roman" w:ascii="Times New Roman" w:hAnsi="Times New Roman"/>
          <w:bCs/>
          <w:sz w:val="24"/>
          <w:szCs w:val="24"/>
        </w:rPr>
        <w:t>6.6.3.; п.п. 8.1.4.3.  п.8.1.4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64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25-П от 29.03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нуфриева Г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7:00Z</dcterms:created>
  <dc:creator>Федорова Татьяна</dc:creator>
  <dc:description/>
  <cp:keywords/>
  <dc:language>en-US</dc:language>
  <cp:lastModifiedBy>А Ю. Афанасьева</cp:lastModifiedBy>
  <cp:lastPrinted>2013-05-14T09:44:00Z</cp:lastPrinted>
  <dcterms:modified xsi:type="dcterms:W3CDTF">2013-06-10T11:46:00Z</dcterms:modified>
  <cp:revision>5</cp:revision>
  <dc:subject/>
  <dc:title>Извещение о проведении конкурса</dc:title>
</cp:coreProperties>
</file>